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olar Realms Elite v. 0.98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Amit J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mit Patel at the Solar Realms BBS, (713) 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naged by Harold Wiess at Pier 7, (713) 477-2681 / 477-2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IBM version of Space Empire Elite (S.E.E.), an Atari 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pace Empire, S.E.E.'s ancestor, was written by Jon Radoff.  Then S.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Jurgen Van Den Handle, and the newer versions of S.E.E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maintained by Carlis Darby and David Pence of HyperSp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ence now supports S.E.E. for the Atari ST computers.  Carlis Darb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 IBM version of S.E.E.  SRE was originally a clone of S.E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rom scratch on the IBM without the source code to S.E.E.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has evolved differently than S.E.E.  Although S.E.E. is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 be) superior to SRE, we wrote SRE to give IBM user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is a game in which players build an empire and at the same time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o defend against other empires.  Up to 25 players can build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Galaxy.  The Galactic Coordinator ("It"), controlled by compu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of the Galaxy.  It offers protection for the empires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 of being destroyed by larger empires, and It sells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defense stations, heavy cruisers, carriers, generals, a command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covert agents, lottery tickets, and food to each empire. 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Coordinator collects taxes from each empire; It us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o distribute Galactic funding daily so that each empir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money outside of its own profits.  Large empires usually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n the funding, but smaller empires make a significant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nding.  Empires can attack each other to capture planets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covert operations to cause internal disorder in opponent empir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great potential in peaceful relations between empires:  there a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types to encourage either military or peaceful alliances.  Also,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de with each other to take advantage of reduced prices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and increased money in larger empires:  large empires can bu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from smaller empires, and the small empire can 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ETUP ]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RE should be simple for most SysOps.  First, be sure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  It explains the steps to configure the game to work with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plain setting up your BBS to run SRE, and most importantly,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ĴSRE RESET��, because that will set up your game for you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to upgrade without erasing your old ga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game, read RESOURCE.HLP.  It explains how to set up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t up your 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UNNING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has several features that makes it easier for the sysop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RDOOR is an *external*, not internal, door converter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ant to cooperate with SRE, you can do several th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file converted to DOORFILE.SR.  (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SRDOOR.)  For example, Genesis Deluxe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program called "GENPC" to convert from Genesis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 format without using SRDOOR.  Searchlight and Maxim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o not need a door conver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t mode is activated by 'F10' and deactivated with 'ESC'. 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olor support (^R followed by a digit 0-9 changes col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it, it will restore the line the user was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uto-deletion of players occurs after 10 days of in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s players who aren't playing anymore, so you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becoming to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"SRE EDIT" allows you to delete players manually, change thei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or change the user name (in case the user has chang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Numerous hangups/lockups/freezes!  This extraordinary feature of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plained in BUG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Help on function keys that you can use i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en while a player i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unning "SRE HELP" lets you see the help topics;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RE-command-line-options" lets you see all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R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EXTRAS 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ANSI screens if you'd like (or text screens) to "enh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y should be placed in a subdirectory called SCREEN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lenames and when they are displayed.  (They are on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ime so that users won't get tired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T.ANS      Planet revolt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.ANS     Space pirates/rogues steal money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LOST.ANS    Food is stolen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ANS     Planets are captured by computer enemies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TAX.ANS     Violence in the empire due to high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ANS     A black market agent offers a nuclea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ANS    A black market agent brings a barrel of lethal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ANS    The user's empire has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AR.ANS      The user has just won a conven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WAR.ANS     The user has just lost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.ANS    Guerilla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WAR.ANS    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WAR.ANS     The user is attacking with chemic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WAR.ANS     A pirate 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TIMER.ANS    A covert agent is found to be a doubl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OMB.ANS     An agent bombs an enemy f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.ANS    The user goes through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worry about these until you know mor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come back here and try creating some ANSI if you'd like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customize your SRE games.  You can also edit the text in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REHELP.DAT for details).  These are the other files you can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 directory (not SCREE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ANS    Shown before the list of bulleti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SAD.ANS     Before the user returns to the BB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ANS     The user is locked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ANS      The user can't play because no more users are being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ULL.ANS    There are no open slo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ANS     A user has just star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of these screens can have the extension ".TXT".  If a us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SI, SRE searches for the .ANS file first; if the .AN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searches for the .TXT file.  If the user does not have ANS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 will search only for the 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included with SRE, but we do have sample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Rick Barrenclough.  The capability is there, however,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to customize your game with these ANSI screen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" for your BB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OW IT WORKS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reates a door file containing user data.  SRDOOR interpr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.  Since there are many different types of BBS door files,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how to interpret the file.  SRDOOR has a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SR that contains this information.  Then SRDOOR writ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RE runs.  SRE reads from DOORFILE.SR.  Most door games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directly.  Why do we have a separate program?  One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a BBS that SRE doesn't support, they can wri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SRDOOR.  So far, I've heard of WW4SR, GENPC, STDOOR, and SFDOR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interpret the doorfile and convert it to DOORFILE.SR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without a BBS, you can create a DOORFILE.SR and run S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throug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f you have trouble with SRE, you can tell us at whi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KEYS ]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al keys for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Help on what the specia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 xml:space="preserve">    Stat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Decreae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Increas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al keys for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  Exit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       Exit out of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EWARD 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ward for reading th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"Menu yes" option into the RESOURCE.DAT, you will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SRE that lets you read the news files and see bulletins.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see SREHEL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TACT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re questions/comments/problems,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RE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 J.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1 Cair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084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ail one year after the release date of SRE. 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ate by running SRE; before the title screen, it display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ase.  This is so that you won't send to a non-existent person!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 move a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, you may email me at amitp@owlnet.rice.ed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open until MARCH 1993, so don't email afte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SunStriker's BBS, The Solar Realm, at (713) 855-1665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validation required (full access on first call), so you can download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.  The 'N' key in the main menu allows you to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me.  Be warned:  the board is very busy!  If you want to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gging on, you can log on under an 'anonymous' user called GU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reate a user for you, but you will be able to ac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FidoNet mail to The Solar Realm:  1:106/900.  File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RE", "AC6", "LEA", "PC", and "SCE" are also available.  Pier 7 [1:106/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harge of the Solar Realms game fidonet echo called SR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